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spacing w:lineRule="auto" w:line="240" w:before="60" w:after="60"/>
        <w:ind w:firstLine="204"/>
        <w:jc w:val="center"/>
        <w:rPr>
          <w:b/>
          <w:b/>
          <w:bCs/>
        </w:rPr>
      </w:pPr>
      <w:r>
        <w:rPr>
          <w:b/>
          <w:bCs/>
        </w:rPr>
        <w:t>Table- I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Table footnote)</w:t>
      </w:r>
    </w:p>
    <w:p>
      <w:pPr>
        <w:pStyle w:val="Text"/>
        <w:rPr/>
      </w:pPr>
      <w:r>
        <w:rPr/>
        <w:t>The figure, graph, chart can be written as per given below schedule.</w:t>
      </w:r>
    </w:p>
    <w:p>
      <w:pPr>
        <w:pStyle w:val="Text"/>
        <w:jc w:val="center"/>
        <w:rPr/>
      </w:pPr>
      <w:r>
        <w:rPr/>
        <w:object w:dxaOrig="4259"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144.75pt" filled="f" o:ole="">
            <v:imagedata r:id="rId3" o:title=""/>
          </v:shape>
          <o:OLEObject Type="Embed" ProgID="" ShapeID="ole_rId2" DrawAspect="Content" ObjectID="_72130697"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spacing w:lineRule="auto" w:line="240"/>
        <w:ind w:firstLine="204"/>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before="60" w:after="8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w:t>
      </w:r>
    </w:p>
    <w:p>
      <w:pPr>
        <w:pStyle w:val="Text"/>
        <w:rPr/>
      </w:pPr>
      <w:r>
        <w:rPr>
          <w:rFonts w:eastAsia="Times New Roman"/>
        </w:rPr>
        <w:t xml:space="preserve"> </w:t>
      </w:r>
      <w:r>
        <w:rPr/>
        <w:t xml:space="preserve">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w:t>
      </w:r>
    </w:p>
    <w:p>
      <w:pPr>
        <w:pStyle w:val="Text"/>
        <w:rPr/>
      </w:pPr>
      <w:r>
        <w:rPr/>
        <w:t xml:space="preserve">Remember to check spelling. 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1999940"/>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1999940"/>
      <w:bookmarkEnd w:id="3"/>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1524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2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3655</wp:posOffset>
                </wp:positionH>
                <wp:positionV relativeFrom="paragraph">
                  <wp:posOffset>110490</wp:posOffset>
                </wp:positionV>
                <wp:extent cx="666750" cy="609600"/>
                <wp:effectExtent l="6350" t="6350" r="6985" b="7620"/>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65pt;margin-top:8.7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832985</wp:posOffset>
          </wp:positionH>
          <wp:positionV relativeFrom="paragraph">
            <wp:posOffset>-1163320</wp:posOffset>
          </wp:positionV>
          <wp:extent cx="1559560" cy="1252855"/>
          <wp:effectExtent l="0" t="0" r="0" b="0"/>
          <wp:wrapTight wrapText="bothSides">
            <wp:wrapPolygon edited="0">
              <wp:start x="7275" y="0"/>
              <wp:lineTo x="6501" y="89"/>
              <wp:lineTo x="3790" y="1192"/>
              <wp:lineTo x="3172" y="2019"/>
              <wp:lineTo x="2321" y="2939"/>
              <wp:lineTo x="1236" y="4409"/>
              <wp:lineTo x="538" y="5878"/>
              <wp:lineTo x="153" y="7348"/>
              <wp:lineTo x="-77" y="8822"/>
              <wp:lineTo x="-77" y="11761"/>
              <wp:lineTo x="230" y="13232"/>
              <wp:lineTo x="770" y="14702"/>
              <wp:lineTo x="1468" y="16175"/>
              <wp:lineTo x="2553" y="17645"/>
              <wp:lineTo x="4409" y="19115"/>
              <wp:lineTo x="4486" y="19482"/>
              <wp:lineTo x="8512" y="20585"/>
              <wp:lineTo x="8126" y="20585"/>
              <wp:lineTo x="8126" y="21411"/>
              <wp:lineTo x="9985" y="21505"/>
              <wp:lineTo x="15017" y="21505"/>
              <wp:lineTo x="21600" y="21505"/>
              <wp:lineTo x="21600" y="18471"/>
              <wp:lineTo x="11454" y="17645"/>
              <wp:lineTo x="12073" y="17645"/>
              <wp:lineTo x="13624" y="16541"/>
              <wp:lineTo x="13624" y="16175"/>
              <wp:lineTo x="14863" y="14795"/>
              <wp:lineTo x="14863" y="14702"/>
              <wp:lineTo x="15404" y="13692"/>
              <wp:lineTo x="15093" y="13325"/>
              <wp:lineTo x="16643" y="13232"/>
              <wp:lineTo x="20745" y="12405"/>
              <wp:lineTo x="20822" y="8912"/>
              <wp:lineTo x="20282" y="8822"/>
              <wp:lineTo x="14475" y="8822"/>
              <wp:lineTo x="15944" y="7348"/>
              <wp:lineTo x="16564" y="6155"/>
              <wp:lineTo x="16487" y="5878"/>
              <wp:lineTo x="15792" y="4409"/>
              <wp:lineTo x="14783" y="2939"/>
              <wp:lineTo x="13314" y="1559"/>
              <wp:lineTo x="13235" y="1192"/>
              <wp:lineTo x="10527" y="89"/>
              <wp:lineTo x="9753" y="0"/>
              <wp:lineTo x="72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6" r="-14" b="-16"/>
                  <a:stretch>
                    <a:fillRect/>
                  </a:stretch>
                </pic:blipFill>
                <pic:spPr bwMode="auto">
                  <a:xfrm>
                    <a:off x="0" y="0"/>
                    <a:ext cx="1559560" cy="125285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355975</wp:posOffset>
              </wp:positionH>
              <wp:positionV relativeFrom="paragraph">
                <wp:posOffset>-288925</wp:posOffset>
              </wp:positionV>
              <wp:extent cx="1637665" cy="544830"/>
              <wp:effectExtent l="0" t="0" r="0" b="0"/>
              <wp:wrapNone/>
              <wp:docPr id="6" name="Frame6"/>
              <a:graphic xmlns:a="http://schemas.openxmlformats.org/drawingml/2006/main">
                <a:graphicData uri="http://schemas.microsoft.com/office/word/2010/wordprocessingShape">
                  <wps:wsp>
                    <wps:cNvSpPr txBox="1"/>
                    <wps:spPr>
                      <a:xfrm>
                        <a:off x="0" y="0"/>
                        <a:ext cx="1637665"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8.95pt;height:42.9pt;mso-wrap-distance-left:9.05pt;mso-wrap-distance-right:9.05pt;mso-wrap-distance-top:0pt;mso-wrap-distance-bottom:0pt;margin-top:-22.75pt;mso-position-vertical-relative:text;margin-left:264.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296545</wp:posOffset>
              </wp:positionV>
              <wp:extent cx="2171065" cy="421640"/>
              <wp:effectExtent l="0" t="0" r="0" b="0"/>
              <wp:wrapNone/>
              <wp:docPr id="7" name="Frame5"/>
              <a:graphic xmlns:a="http://schemas.openxmlformats.org/drawingml/2006/main">
                <a:graphicData uri="http://schemas.microsoft.com/office/word/2010/wordprocessingShape">
                  <wps:wsp>
                    <wps:cNvSpPr txBox="1"/>
                    <wps:spPr>
                      <a:xfrm>
                        <a:off x="0" y="0"/>
                        <a:ext cx="2171065" cy="42164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psr</w:t>
                            </w:r>
                          </w:hyperlink>
                        </w:p>
                        <w:p>
                          <w:pPr>
                            <w:pStyle w:val="Normal"/>
                            <w:rPr>
                              <w:sz w:val="16"/>
                              <w:szCs w:val="16"/>
                            </w:rPr>
                          </w:pPr>
                          <w:r>
                            <w:rPr>
                              <w:i/>
                              <w:sz w:val="16"/>
                              <w:szCs w:val="16"/>
                            </w:rPr>
                            <w:t xml:space="preserve">Journal Website: </w:t>
                          </w:r>
                          <w:hyperlink r:id="rId3">
                            <w:r>
                              <w:rPr>
                                <w:rStyle w:val="InternetLink"/>
                                <w:i/>
                                <w:iCs/>
                                <w:sz w:val="16"/>
                                <w:szCs w:val="16"/>
                              </w:rPr>
                              <w:t>www.ijapsr.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0.95pt;height:33.2pt;mso-wrap-distance-left:9.05pt;mso-wrap-distance-right:9.05pt;mso-wrap-distance-top:0pt;mso-wrap-distance-bottom:0pt;margin-top:-23.35pt;mso-position-vertical-relative:text;margin-left:0.4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psr</w:t>
                      </w:r>
                    </w:hyperlink>
                  </w:p>
                  <w:p>
                    <w:pPr>
                      <w:pStyle w:val="Normal"/>
                      <w:rPr>
                        <w:sz w:val="16"/>
                        <w:szCs w:val="16"/>
                      </w:rPr>
                    </w:pPr>
                    <w:r>
                      <w:rPr>
                        <w:i/>
                        <w:sz w:val="16"/>
                        <w:szCs w:val="16"/>
                      </w:rPr>
                      <w:t xml:space="preserve">Journal Website: </w:t>
                    </w:r>
                    <w:hyperlink r:id="rId5">
                      <w:r>
                        <w:rPr>
                          <w:rStyle w:val="InternetLink"/>
                          <w:i/>
                          <w:iCs/>
                          <w:sz w:val="16"/>
                          <w:szCs w:val="16"/>
                        </w:rPr>
                        <w:t>www.ijapsr.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2">
          <wp:simplePos x="0" y="0"/>
          <wp:positionH relativeFrom="column">
            <wp:posOffset>4832985</wp:posOffset>
          </wp:positionH>
          <wp:positionV relativeFrom="paragraph">
            <wp:posOffset>-1163320</wp:posOffset>
          </wp:positionV>
          <wp:extent cx="1559560" cy="1252855"/>
          <wp:effectExtent l="0" t="0" r="0" b="0"/>
          <wp:wrapTight wrapText="bothSides">
            <wp:wrapPolygon edited="0">
              <wp:start x="7275" y="0"/>
              <wp:lineTo x="6501" y="89"/>
              <wp:lineTo x="3790" y="1192"/>
              <wp:lineTo x="3172" y="2019"/>
              <wp:lineTo x="2321" y="2939"/>
              <wp:lineTo x="1236" y="4409"/>
              <wp:lineTo x="538" y="5878"/>
              <wp:lineTo x="153" y="7348"/>
              <wp:lineTo x="-77" y="8822"/>
              <wp:lineTo x="-77" y="11761"/>
              <wp:lineTo x="230" y="13232"/>
              <wp:lineTo x="770" y="14702"/>
              <wp:lineTo x="1468" y="16175"/>
              <wp:lineTo x="2553" y="17645"/>
              <wp:lineTo x="4409" y="19115"/>
              <wp:lineTo x="4486" y="19482"/>
              <wp:lineTo x="8512" y="20585"/>
              <wp:lineTo x="8126" y="20585"/>
              <wp:lineTo x="8126" y="21411"/>
              <wp:lineTo x="9985" y="21505"/>
              <wp:lineTo x="15017" y="21505"/>
              <wp:lineTo x="21600" y="21505"/>
              <wp:lineTo x="21600" y="18471"/>
              <wp:lineTo x="11454" y="17645"/>
              <wp:lineTo x="12073" y="17645"/>
              <wp:lineTo x="13624" y="16541"/>
              <wp:lineTo x="13624" y="16175"/>
              <wp:lineTo x="14863" y="14795"/>
              <wp:lineTo x="14863" y="14702"/>
              <wp:lineTo x="15404" y="13692"/>
              <wp:lineTo x="15093" y="13325"/>
              <wp:lineTo x="16643" y="13232"/>
              <wp:lineTo x="20745" y="12405"/>
              <wp:lineTo x="20822" y="8912"/>
              <wp:lineTo x="20282" y="8822"/>
              <wp:lineTo x="14475" y="8822"/>
              <wp:lineTo x="15944" y="7348"/>
              <wp:lineTo x="16564" y="6155"/>
              <wp:lineTo x="16487" y="5878"/>
              <wp:lineTo x="15792" y="4409"/>
              <wp:lineTo x="14783" y="2939"/>
              <wp:lineTo x="13314" y="1559"/>
              <wp:lineTo x="13235" y="1192"/>
              <wp:lineTo x="10527" y="89"/>
              <wp:lineTo x="9753" y="0"/>
              <wp:lineTo x="72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6" r="-14" b="-16"/>
                  <a:stretch>
                    <a:fillRect/>
                  </a:stretch>
                </pic:blipFill>
                <pic:spPr bwMode="auto">
                  <a:xfrm>
                    <a:off x="0" y="0"/>
                    <a:ext cx="1559560" cy="125285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3355975</wp:posOffset>
              </wp:positionH>
              <wp:positionV relativeFrom="paragraph">
                <wp:posOffset>-288925</wp:posOffset>
              </wp:positionV>
              <wp:extent cx="1637665" cy="544830"/>
              <wp:effectExtent l="0" t="0" r="0" b="0"/>
              <wp:wrapNone/>
              <wp:docPr id="9" name="Frame4"/>
              <a:graphic xmlns:a="http://schemas.openxmlformats.org/drawingml/2006/main">
                <a:graphicData uri="http://schemas.microsoft.com/office/word/2010/wordprocessingShape">
                  <wps:wsp>
                    <wps:cNvSpPr txBox="1"/>
                    <wps:spPr>
                      <a:xfrm>
                        <a:off x="0" y="0"/>
                        <a:ext cx="1637665"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8.95pt;height:42.9pt;mso-wrap-distance-left:9.05pt;mso-wrap-distance-right:9.05pt;mso-wrap-distance-top:0pt;mso-wrap-distance-bottom:0pt;margin-top:-22.75pt;mso-position-vertical-relative:text;margin-left:264.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296545</wp:posOffset>
              </wp:positionV>
              <wp:extent cx="2171065" cy="421640"/>
              <wp:effectExtent l="0" t="0" r="0" b="0"/>
              <wp:wrapNone/>
              <wp:docPr id="10" name="Frame3"/>
              <a:graphic xmlns:a="http://schemas.openxmlformats.org/drawingml/2006/main">
                <a:graphicData uri="http://schemas.microsoft.com/office/word/2010/wordprocessingShape">
                  <wps:wsp>
                    <wps:cNvSpPr txBox="1"/>
                    <wps:spPr>
                      <a:xfrm>
                        <a:off x="0" y="0"/>
                        <a:ext cx="2171065" cy="42164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psr</w:t>
                            </w:r>
                          </w:hyperlink>
                        </w:p>
                        <w:p>
                          <w:pPr>
                            <w:pStyle w:val="Normal"/>
                            <w:rPr>
                              <w:sz w:val="16"/>
                              <w:szCs w:val="16"/>
                            </w:rPr>
                          </w:pPr>
                          <w:r>
                            <w:rPr>
                              <w:i/>
                              <w:sz w:val="16"/>
                              <w:szCs w:val="16"/>
                            </w:rPr>
                            <w:t xml:space="preserve">Journal Website: </w:t>
                          </w:r>
                          <w:hyperlink r:id="rId3">
                            <w:r>
                              <w:rPr>
                                <w:rStyle w:val="InternetLink"/>
                                <w:i/>
                                <w:iCs/>
                                <w:sz w:val="16"/>
                                <w:szCs w:val="16"/>
                              </w:rPr>
                              <w:t>www.ijapsr.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0.95pt;height:33.2pt;mso-wrap-distance-left:9.05pt;mso-wrap-distance-right:9.05pt;mso-wrap-distance-top:0pt;mso-wrap-distance-bottom:0pt;margin-top:-23.35pt;mso-position-vertical-relative:text;margin-left:0.4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psr</w:t>
                      </w:r>
                    </w:hyperlink>
                  </w:p>
                  <w:p>
                    <w:pPr>
                      <w:pStyle w:val="Normal"/>
                      <w:rPr>
                        <w:sz w:val="16"/>
                        <w:szCs w:val="16"/>
                      </w:rPr>
                    </w:pPr>
                    <w:r>
                      <w:rPr>
                        <w:i/>
                        <w:sz w:val="16"/>
                        <w:szCs w:val="16"/>
                      </w:rPr>
                      <w:t xml:space="preserve">Journal Website: </w:t>
                    </w:r>
                    <w:hyperlink r:id="rId5">
                      <w:r>
                        <w:rPr>
                          <w:rStyle w:val="InternetLink"/>
                          <w:i/>
                          <w:iCs/>
                          <w:sz w:val="16"/>
                          <w:szCs w:val="16"/>
                        </w:rPr>
                        <w:t>www.ijapsr.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3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26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0"/>
          <w:szCs w:val="10"/>
        </w:rPr>
      </w:pPr>
      <w:r>
        <w:rPr>
          <w:bCs/>
          <w:color w:val="000000"/>
          <w:sz w:val="10"/>
          <w:szCs w:val="10"/>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b/>
        <w:b/>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ternational Journal of Advanced Pharmaceutical Sciences and Research (IJAPS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45" w:hanging="0"/>
      <w:jc w:val="right"/>
      <w:rPr/>
    </w:pPr>
    <w:r>
      <w:rPr>
        <w:b/>
      </w:rPr>
      <w:t>ISSN: 2582-7618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doi.org/10.54105/ijapsr" TargetMode="External"/><Relationship Id="rId3" Type="http://schemas.openxmlformats.org/officeDocument/2006/relationships/hyperlink" Target="http://www.ijapsr.latticescipub.com/" TargetMode="External"/><Relationship Id="rId4" Type="http://schemas.openxmlformats.org/officeDocument/2006/relationships/hyperlink" Target="http://doi.org/10.54105/ijapsr" TargetMode="External"/><Relationship Id="rId5" Type="http://schemas.openxmlformats.org/officeDocument/2006/relationships/hyperlink" Target="http://www.ijapsr.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doi.org/10.54105/ijapsr" TargetMode="External"/><Relationship Id="rId3" Type="http://schemas.openxmlformats.org/officeDocument/2006/relationships/hyperlink" Target="http://www.ijapsr.latticescipub.com/" TargetMode="External"/><Relationship Id="rId4" Type="http://schemas.openxmlformats.org/officeDocument/2006/relationships/hyperlink" Target="http://doi.org/10.54105/ijapsr" TargetMode="External"/><Relationship Id="rId5" Type="http://schemas.openxmlformats.org/officeDocument/2006/relationships/hyperlink" Target="http://www.ijapsr.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25:00Z</dcterms:created>
  <dc:creator>International Journal of Advanced Pharmaceutical Sciences and Research (IJAPSR)</dc:creator>
  <dc:description/>
  <cp:keywords/>
  <dc:language>en-US</dc:language>
  <cp:lastModifiedBy>Shiv Kumar</cp:lastModifiedBy>
  <cp:lastPrinted>2020-05-29T16:06:00Z</cp:lastPrinted>
  <dcterms:modified xsi:type="dcterms:W3CDTF">2022-12-22T04:02:00Z</dcterms:modified>
  <cp:revision>104</cp:revision>
  <dc:subject>Pharmaceutical Technology, Pharmaceutics, Biopharmaceutics, Pharmacokinetics, Medical Physiology Pharmaceutical Chemistry, Medicinal Chemistry, Computational Chemistry and Molecular Drug Design, Pharmacognosy and Phytochemistry, Pharmacology, Pharmaceutical Analysis, Pharmacy Practice, Clinical and Hospital Pharmacy, Cell Biology, Genomics and Proteomics, Pharmacogenomics, Bioinformatics and Biotechnology of Pharmaceutical Interest.</dc:subject>
  <dc:title>International Journal of Advanced Pharmaceutical Sciences and Research (IJAPSR)</dc:title>
</cp:coreProperties>
</file>